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11.07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11.07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</w:t>
      </w:r>
      <w:r>
        <w:rPr/>
        <w:t>нежилое помещение, общая площадь 56,6 кв.м, инв. №785, лит. А, объект №1, часть №39,   расположенное   по  адресу: Московская область, г.Реутов, ул. Южная, д.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</w:t>
      </w:r>
      <w:r>
        <w:rPr/>
        <w:t xml:space="preserve">: </w:t>
      </w:r>
      <w:r>
        <w:rPr>
          <w:bCs/>
        </w:rPr>
        <w:t>6 069 165</w:t>
      </w:r>
      <w:r>
        <w:rPr>
          <w:b/>
          <w:bCs/>
        </w:rPr>
        <w:t xml:space="preserve">  </w:t>
      </w:r>
      <w:r>
        <w:rPr>
          <w:bCs/>
        </w:rPr>
        <w:t>(шесть миллионов шестьдесят девять тысяч сто шестьдесят пять) рублей 36 копе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Махмудов Сабухи Рамазанович</w:t>
      </w:r>
    </w:p>
    <w:p>
      <w:pPr>
        <w:pStyle w:val="Normal"/>
        <w:ind w:right="-58" w:hanging="0"/>
        <w:jc w:val="both"/>
        <w:rPr/>
      </w:pPr>
      <w:r>
        <w:rPr/>
        <w:tab/>
        <w:t>- Савинов Сергей Анатольевич.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ind w:firstLine="720"/>
        <w:jc w:val="both"/>
        <w:rPr>
          <w:spacing w:val="6"/>
        </w:rPr>
      </w:pPr>
      <w:r>
        <w:rPr/>
        <w:t>Победителем аукциона в электронной форме признан участник: Махмудов Сабухи Рамазанович, предложивший наибольшую цену продажи в размере 7 586 456 (семь миллионов пятьсот восемьдесят шесть тысяч четыреста пятьдесят шесть) рублей 71 копейка.</w:t>
      </w:r>
      <w:r>
        <w:rPr>
          <w:spacing w:val="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 аукциона Савинов Сергей Анатольевич сделал предпоследнее предложение о цене продажи в размере 7 282 998 (семь миллионов двести восемьдесят две тысячи девятьсот девяносто восемь) рублей 44 копей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7-07-13T06:46:00Z</dcterms:modified>
  <cp:revision>17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